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luding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concluding paragraph is to summarize what you have explained in your pa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he paragraph with a phrases and words such as, ‘In conlusion’, or ‘Finally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concluding paragrap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 conclusion dog ownership can change a person or families life.  Many studies show the benefits associated with dog ownership.  It is important to remember to do research to choose a companion pet and reflect on your ability to take on the responsibility that is involved.  Many families have benefited with having a d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cluding paragraph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n conclusion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te your thesis-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6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South Philadelphia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32:00Z</dcterms:created>
  <dc:creator>Jonathan Verlin</dc:creator>
  <dc:description/>
  <dc:language>en-US</dc:language>
  <cp:lastModifiedBy>Jonathan Verlin</cp:lastModifiedBy>
  <cp:lastPrinted>2013-03-10T16:32:00Z</cp:lastPrinted>
  <dcterms:modified xsi:type="dcterms:W3CDTF">2013-03-10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